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rton Football Club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nnual General Meeting 2017- Minu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utes of the Annual General meeting of Merton Football Club held at The Clubhouse, Joseph Hood Recreation Ground at 8.30pm on Wednesday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hairman welcomed the attendees, noted that a quorum was present and it was agreed that the Notice of meeting should be taken as rea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Minut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inutes of the AGM held on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16 were approved as a correct record of the proceed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 .</w:t>
      </w:r>
      <w:r>
        <w:rPr>
          <w:sz w:val="28"/>
          <w:szCs w:val="28"/>
          <w:u w:val="single"/>
        </w:rPr>
        <w:t>Review of the Seas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was noted that a review of the Season has been posted on the web site as part of the Merton Way End of Season iss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Report and Accounts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eport and Accounts were approved and the subscriptions as set out in Appendix ‘A’ were adopted for the forthcoming sea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u w:val="single"/>
        </w:rPr>
        <w:t>Appointments for next seaso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following appointments were all approved at the mee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ident –  Roger Asling (The Dodge) be president. (For a further Two year perio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appointments are Honor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irman   –   Max Herb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y -  Michael To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puty Chairman -  Simon Clapper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easurer - Len Freema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xtures Sec.  – Ed Plaistow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Kemp  -  General du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 Haswell  - Websit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x Herbert  - Entertainments organi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ve Dewsbury  - Youth Section Representa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ren Avey – General Du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ve Laught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ve Corrig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an Gladk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l 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niel Willard  (Child Welfare Officer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rren Fitzgerald  (Discipline officer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The Chairman thanked Mark Chappell and Peter Kemp for their outstanding service to the club and they were unanimously elected as Honorary Vice Presid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There was no further business and the meeting closed at 9.15p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ed as a  correct record of the meeting ………………………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x Herbert  (Chairman)  26/7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14:00Z</dcterms:created>
  <dc:creator>Max Herbert</dc:creator>
  <dc:description/>
  <dc:language>en-US</dc:language>
  <cp:lastModifiedBy>Matthew Haswell</cp:lastModifiedBy>
  <cp:lastPrinted>2010-07-08T08:26:00Z</cp:lastPrinted>
  <dcterms:modified xsi:type="dcterms:W3CDTF">2018-07-18T09:14:00Z</dcterms:modified>
  <cp:revision>2</cp:revision>
  <dc:subject/>
  <dc:title>Merton Football Club</dc:title>
</cp:coreProperties>
</file>