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erton Football Club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nnual General Meeting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e Notice that the Annual General meeting of Merton Football Club will take place at The Clubhouse, Joseph Hood Recreation Ground at 8.30pm on Wednesday 2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ly 2018. After training finishe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Minute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approve the minutes of the AGM held on 1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ly 2017 as a correct record of the proceeding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 .</w:t>
      </w:r>
      <w:r>
        <w:rPr>
          <w:sz w:val="28"/>
          <w:szCs w:val="28"/>
          <w:u w:val="single"/>
        </w:rPr>
        <w:t xml:space="preserve"> Report and Account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 Receive the Report of The Treasurer (Len Freeman). The Report and Accounts will be circulated before the meet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o approve the Fees for Annual Membership and match day fees for 2018/1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Recommendation from the Committee for the fees has been set out at Appendix ‘A’ and covers the men’s and youth section and a proposal for a special rate for Under 21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 </w:t>
      </w:r>
      <w:r>
        <w:rPr>
          <w:sz w:val="28"/>
          <w:szCs w:val="28"/>
          <w:u w:val="single"/>
        </w:rPr>
        <w:t>Appointments for next season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ll Club Committee appointments are made by election at the AGM. The Club constitution allows the appointment of up to fourteen committee members to form the Club’s Management Committ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ollowing existing members have indicated that they do not wish to serve another term. Namely; Steve Dewsbury, Dave Laughton., Darren Fitzgerald, Will Low, Peter Kemp, Ivan Gladk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very grateful for the work they have put i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ommittee nominations are set out bel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ident –  Roger Asling (The Dodge) be president. (For a further Two year perio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appointments are Honora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irman   –   Max Herb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ary -  Michael Tod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puty Chairman -  Simon Clappert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easurer - Len Freema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xtures Sec.  – Ed Plaistow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ommittee has put forward the following eight members to make up the Committee. They a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t Haswell  - Website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x Herbert  - Entertainments organis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iel Woollard - Youth Section Representati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rren Avey – General Du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ive Corrigan, Iain Evans, James Grey, Neal Davison (TB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5. Any Other business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16:00Z</dcterms:created>
  <dc:creator>Max Herbert</dc:creator>
  <dc:description/>
  <dc:language>en-US</dc:language>
  <cp:lastModifiedBy>Matthew Haswell</cp:lastModifiedBy>
  <cp:lastPrinted>2018-07-08T09:12:00Z</cp:lastPrinted>
  <dcterms:modified xsi:type="dcterms:W3CDTF">2018-07-18T09:16:00Z</dcterms:modified>
  <cp:revision>2</cp:revision>
  <dc:subject/>
  <dc:title>Merton Football Club</dc:title>
</cp:coreProperties>
</file>