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rton Football C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nnual General Meet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Notice that the Annual General meeting of Merton Football Club will take place at The Clubhouse, Joseph Hood Recreation Ground at 8.30pm on Wednesda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uly 2019. After training finish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pprove the minutes of the AGM held on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8 as a correct record of the procee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 .</w:t>
      </w:r>
      <w:r>
        <w:rPr>
          <w:sz w:val="28"/>
          <w:szCs w:val="28"/>
          <w:u w:val="single"/>
        </w:rPr>
        <w:t xml:space="preserve"> Report and Accou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the Report of The Treasurer (Len Freeman). The Report and Accounts will be circulated before th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approve the Fees for Annual Membership and match day fees for 2017/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commendation from the Committee for the fees has been set out at Appendix ‘A’ and covers the men’s and youth section and a proposal for a special rate for Under 21s. This is to keep the fees at the same level as the previous year with concessions to attract Goalkeep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Appointments for next seas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Club Committee appointments are made by election at the AGM. The Club constitution allows the appointment of up to fourteen committee members to form the Club’s Management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nominations are set out be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–  Roger Asling (The Dodge) be president. (For a further ye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ppointments are Hono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  –   Max Her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 -  Michael To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puty Chairman -  Simon Clappe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asurer - Len Freem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tures Sec.  –  Simon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mittee has put forward the following Eight members to make up the Committee. They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 Haswell  - Websit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 Herbert  - Entertainments organi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Woollard - Youth Section Represent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Avey – General Du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ain Ev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ve Corrigan 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Any Other business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7:00Z</dcterms:created>
  <dc:creator>Max Herbert</dc:creator>
  <dc:description/>
  <dc:language>en-US</dc:language>
  <cp:lastModifiedBy>Matthew Haswell</cp:lastModifiedBy>
  <cp:lastPrinted>2018-07-08T09:12:00Z</cp:lastPrinted>
  <dcterms:modified xsi:type="dcterms:W3CDTF">2019-06-25T10:07:00Z</dcterms:modified>
  <cp:revision>2</cp:revision>
  <dc:subject/>
  <dc:title>Merton Football Club</dc:title>
</cp:coreProperties>
</file>